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.Д. № 2583/2023 г., ІХ състав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Ъ О Б Щ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ЛОВДИВСКИ АДМИНИСТРАТИВЕН СЪД</w:t>
      </w:r>
      <w:r>
        <w:rPr>
          <w:sz w:val="28"/>
          <w:szCs w:val="28"/>
        </w:rPr>
        <w:t xml:space="preserve"> съобщава на  МАРИЯ ПАНТЕЛЕЕВА ХРИСЧЕВА с адрес гр. Батак, ул. „Антонивановци“ № 178, в качеството й на заинтересована страна по адм. дело № 2583/2023 г. по описа на Административен съд – Пловдив, ІХ състав, със страни: жалбоподатели Лозан Георгиев Стоименов и Радослав Георгиев Стоименов ответник Кмета на Община Кричим и заинтересовани страни, че по делото има постъпили молби от жалбоподателя 08.05.2024 г. и 10.05.2024 г., екземпляр от които може да бъдат получени в деловодството на Административен съд – Пловдив, гр. Пловдив, ул. „Иван Вазов“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ЕН СЪДИЯ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М. ЙОРДАНОВА-ВЕЛИКОВА/</w:t>
      </w:r>
    </w:p>
    <w:p>
      <w:pPr>
        <w:pStyle w:val="Normal"/>
        <w:ind w:left="43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/Н. ПЕТ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ъобщението е поставено на таблото и сайта на </w:t>
      </w:r>
    </w:p>
    <w:p>
      <w:pPr>
        <w:pStyle w:val="Normal"/>
        <w:jc w:val="center"/>
        <w:rPr/>
      </w:pPr>
      <w:r>
        <w:rPr>
          <w:sz w:val="26"/>
        </w:rPr>
        <w:t xml:space="preserve">Административен съд – Пловдив на ……………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тел.: 032261070, факс: 032261070 e-mail: </w:t>
    </w:r>
    <w:hyperlink r:id="rId2">
      <w:r>
        <w:rPr>
          <w:rStyle w:val="InternetLink"/>
          <w:rFonts w:cs="Arial" w:ascii="Arial" w:hAnsi="Arial"/>
          <w:lang w:val="en-US"/>
        </w:rPr>
        <w:t>plovdiv-adms@justice.bg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vdiv-adms@justice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iss</dc:creator>
  <dc:description/>
  <cp:keywords/>
  <dc:language>en-US</dc:language>
  <cp:lastModifiedBy>Nedyalka Petkova</cp:lastModifiedBy>
  <cp:lastPrinted>2024-07-19T14:39:00Z</cp:lastPrinted>
  <dcterms:modified xsi:type="dcterms:W3CDTF">2024-07-19T11:41:00Z</dcterms:modified>
  <cp:revision>22</cp:revision>
  <dc:subject/>
  <dc:title>"Чл</dc:title>
</cp:coreProperties>
</file>